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-642620</wp:posOffset>
            </wp:positionV>
            <wp:extent cx="1381125" cy="8191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40"/>
          <w:szCs w:val="40"/>
          <w:lang w:eastAsia="cs-CZ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na mezinárodní konferenci I-GAP v Praz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i/>
          <w:color w:val="000000"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32"/>
          <w:szCs w:val="32"/>
          <w:lang w:eastAsia="cs-CZ"/>
        </w:rPr>
        <w:t>Prevence chronických radikálních onemocnění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12.11.201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cs-CZ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584"/>
      </w:tblGrid>
      <w:tr>
        <w:trPr>
          <w:trHeight w:val="31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mení, jméno, tituly: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aktní adresa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městnavatel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volání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ariabilní symbol (IČ nebo r.č.)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častnický poplatek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uhradím do 15.10. se slevou 10% tj. 1.611,- Kč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NO / NE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Všechny přednášky budou tlumočeny do českého jazyka, přesto prosím uveďte v jakém cizím jazyce je Vám příjemnější přednášky vyslechnout: </w:t>
      </w:r>
    </w:p>
    <w:p>
      <w:pPr>
        <w:pStyle w:val="Normal"/>
        <w:rPr>
          <w:rFonts w:ascii="Arial" w:hAnsi="Arial" w:eastAsia="Times New Roman" w:cs="Arial"/>
          <w:color w:val="0070C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cs-CZ"/>
        </w:rPr>
        <w:t xml:space="preserve">angličtina / němčina   * </w:t>
      </w:r>
      <w:r>
        <w:rPr>
          <w:rFonts w:eastAsia="Times New Roman" w:cs="Arial" w:ascii="Arial" w:hAnsi="Arial"/>
          <w:i/>
          <w:color w:val="0070C0"/>
          <w:lang w:eastAsia="cs-CZ"/>
        </w:rPr>
        <w:t>(nehodící se škrtněte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Rezervaci ubytování je možné provést zde: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http://www.booking.com/index.html?aid=335084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říp. nás kontaktujte na tel:  777 039 069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 případě nenaplnění minimálního počtu účastníků si I-GAP vyhrazuje právo konferenci zrušit – všechny uhrazené účastnické poplatky budou vrácen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oking.com/index.html?aid=335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2:00Z</dcterms:created>
  <dc:creator>Windows User</dc:creator>
  <dc:description/>
  <cp:keywords/>
  <dc:language>en-US</dc:language>
  <cp:lastModifiedBy>Windows User</cp:lastModifiedBy>
  <dcterms:modified xsi:type="dcterms:W3CDTF">2011-10-04T09:31:00Z</dcterms:modified>
  <cp:revision>8</cp:revision>
  <dc:subject/>
  <dc:title/>
</cp:coreProperties>
</file>